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____________/_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 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МБУ «ЕЦППМСП «Диалог»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в очной или дистанционной форме для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исследований в сфере образования, формирования   статистических и аналитических отчетов, подготовки и распространения методических материалов, предназначенных для информирования и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даю согласие на сбор анамнеза и обследование моего ребенка в условиях ПМПК, в том числе врачом-психиатром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медицинское    заключение    об отсутствии противопоказаний /о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Территори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успеваемости и внеурочной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/>
      </w:pPr>
      <w:r>
        <w:rPr/>
        <w:t xml:space="preserve">Дата: «______» ____________ 202__г.    Подпись ________ (______________________________)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7:00Z</dcterms:created>
  <dc:creator>Учительская</dc:creator>
  <dc:description/>
  <cp:keywords/>
  <dc:language>en-US</dc:language>
  <cp:lastModifiedBy>ДС Центр Радуга</cp:lastModifiedBy>
  <cp:lastPrinted>2022-06-30T10:06:00Z</cp:lastPrinted>
  <dcterms:modified xsi:type="dcterms:W3CDTF">2025-07-11T07:57:00Z</dcterms:modified>
  <cp:revision>2</cp:revision>
  <dc:subject/>
  <dc:title/>
</cp:coreProperties>
</file>